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РЕЗУЛЬТАТАХ  САМООБСЛЕДОВАНИЯ </w:t>
      </w:r>
    </w:p>
    <w:p>
      <w:pPr>
        <w:pStyle w:val="Normal"/>
        <w:jc w:val="center"/>
        <w:rPr/>
      </w:pPr>
      <w:r>
        <w:rPr>
          <w:b/>
        </w:rPr>
        <w:t xml:space="preserve">ДЕЯТЕЛЬНОСТИ МОУ ДО ТЕРЕНЬГУЛЬСКАЯ ДЮСШ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ЕНИ Г.В. БУКУШЕВАМО «ТЕРЕНЬГУЛЬ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6-2017 учебный год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      </w:t>
      </w:r>
      <w:r>
        <w:rPr>
          <w:b/>
        </w:rPr>
        <w:t>Технические средства обеспечения образовательного процесса</w:t>
      </w:r>
      <w:r>
        <w:rPr/>
        <w:t xml:space="preserve"> – персональный компьютер, принтер.</w:t>
      </w:r>
    </w:p>
    <w:p>
      <w:pPr>
        <w:pStyle w:val="Style16"/>
        <w:ind w:firstLine="360"/>
        <w:jc w:val="both"/>
        <w:rPr/>
      </w:pPr>
      <w:r>
        <w:rPr/>
        <w:t xml:space="preserve">В МОУ ДО Тереньгульская ДЮСШ имени Г.В. Бакушева работало два отделения:  волейбол, футбол. </w:t>
      </w:r>
    </w:p>
    <w:p>
      <w:pPr>
        <w:pStyle w:val="Style16"/>
        <w:ind w:firstLine="360"/>
        <w:jc w:val="both"/>
        <w:rPr/>
      </w:pPr>
      <w:r>
        <w:rPr/>
        <w:t xml:space="preserve">Цель МОУ ДО Тереньгульская ДЮСШ имени Г.В. Бакушева  </w:t>
      </w:r>
      <w:r>
        <w:rPr>
          <w:rStyle w:val="StrongEmphasis"/>
          <w:i/>
          <w:iCs/>
        </w:rPr>
        <w:t xml:space="preserve">- </w:t>
      </w:r>
      <w:r>
        <w:rPr/>
        <w:t>развитие спорта и физкультурно-оздоровительного движения с привлечением максимально возможного количества детей, повышение уровня физической подготовленности и спортивных результатов воспитанников, с учетом индивидуальных особенностей и требований образовательных программ по видам спорта. Процесс реализации поставленной цели включал решение следующих задач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муниципальных целевых программ, направленных на развитие физической культуры и спор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беспечение необходимых условий для личностного развития, укрепления здоровья, профессионального самоопределения воспитанник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адаптация воспитанников к жизни в обществ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беспечение формирования здорового образа жизни  и общей культуры воспитанников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организация содержательного досуга и удовлетворения потребности детей в занятиях физической культурой и спортом.</w:t>
      </w:r>
    </w:p>
    <w:p>
      <w:pPr>
        <w:pStyle w:val="Style16"/>
        <w:jc w:val="both"/>
        <w:rPr/>
      </w:pPr>
      <w:r>
        <w:rPr/>
        <w:t>    </w:t>
      </w:r>
      <w:r>
        <w:rPr/>
        <w:tab/>
        <w:t xml:space="preserve"> Для выполнения поставленной цели ДЮСШ старалась создать условия для качественного проведения учебно-тренировочного процесса.  </w:t>
      </w:r>
    </w:p>
    <w:p>
      <w:pPr>
        <w:pStyle w:val="Normal"/>
        <w:ind w:firstLine="708"/>
        <w:jc w:val="both"/>
        <w:rPr/>
      </w:pPr>
      <w:r>
        <w:rPr/>
        <w:t xml:space="preserve">В 2016– 2017 учебном году в МОУ ДО Тереньгульская ДЮСШ имени Г.В. Бакушева обучалось 212 человек в 16 группах. Воспитанники  занимались в группах начальной подготовки и учебно-тренировочных группах. </w:t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1140"/>
        <w:gridCol w:w="1275"/>
        <w:gridCol w:w="2550"/>
        <w:gridCol w:w="255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Название объедин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Кол-во гру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озраст дет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Наполняемость на начал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Наполняемость на конец год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Волейбо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8-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1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14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Футбо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8-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6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СЕ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iCs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 труднее с каждым годом заинтересовать дополнительным образованием именно старшеклассников в силу того что очень большая нагрузка в школах, подготовка к ЕГЭ.</w:t>
      </w:r>
    </w:p>
    <w:p>
      <w:pPr>
        <w:pStyle w:val="Normal"/>
        <w:jc w:val="both"/>
        <w:rPr/>
      </w:pPr>
      <w:r>
        <w:rPr/>
        <w:tab/>
        <w:t>Контингент обучающихся за последние 3 года оставался стабильным, лишь с небольшим процентом отсева в допустимых пределах.</w:t>
      </w:r>
    </w:p>
    <w:p>
      <w:pPr>
        <w:pStyle w:val="Normal"/>
        <w:jc w:val="both"/>
        <w:rPr/>
      </w:pPr>
      <w:r>
        <w:rPr/>
        <w:tab/>
        <w:t>Сохранность контингента обучающихся за последние 3 года:</w:t>
      </w:r>
    </w:p>
    <w:p>
      <w:pPr>
        <w:pStyle w:val="Normal"/>
        <w:jc w:val="both"/>
        <w:rPr/>
      </w:pPr>
      <w:r>
        <w:rPr/>
      </w:r>
    </w:p>
    <w:tbl>
      <w:tblPr>
        <w:tblW w:w="89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32"/>
        <w:gridCol w:w="2332"/>
        <w:gridCol w:w="2332"/>
      </w:tblGrid>
      <w:tr>
        <w:trPr>
          <w:trHeight w:val="2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-2014уч.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-2015уч.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-2016уч.г.</w:t>
            </w:r>
          </w:p>
        </w:tc>
      </w:tr>
      <w:tr>
        <w:trPr>
          <w:trHeight w:val="2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е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</w:tr>
      <w:tr>
        <w:trPr>
          <w:trHeight w:val="27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нос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%</w:t>
            </w:r>
          </w:p>
        </w:tc>
      </w:tr>
    </w:tbl>
    <w:p>
      <w:pPr>
        <w:pStyle w:val="Style16"/>
        <w:ind w:firstLine="708"/>
        <w:jc w:val="both"/>
        <w:rPr/>
      </w:pPr>
      <w:r>
        <w:rPr/>
        <w:t>Педагогический процесс обеспечивали 11 квалифицированных тренеров - преподавателей, из них штатных сотрудников 4 человека и совместителей — 7 человек. Положительной характеризующей чертой педагогического коллектива является то, что 6 тренера-преподавателя имеют высшее образование и 5 среднее - профессиональное образование (из них 2 студента – заочника УлГПУ). Педагогический стаж тренеров-преподавателей: 2 человека – до 3-х лет, 3 человека – до 10 лет, 6 человек – более 10 лет. 1 тренер – преподаватель с  первой категорией.</w:t>
      </w:r>
    </w:p>
    <w:p>
      <w:pPr>
        <w:pStyle w:val="Style16"/>
        <w:ind w:firstLine="708"/>
        <w:jc w:val="both"/>
        <w:rPr/>
      </w:pPr>
      <w:r>
        <w:rPr/>
        <w:t>В течение учебного года в ДЮСШ проводились педагогические советы, административные совещания, собрания трудового коллектива. Педагоги  участвовали в методических объединениях и семинарах районного методического объединения учителей физической культуры. Педагогический коллектив ДЮСШ на заседаниях педагогического совета, тренерских советах систематически заслушивали итоги работы по направлениям: работа с родителями, связь с общеобразовательными школами, состояние учебной и воспитательной работы в группах, наполняемость в  группах. Коллектив ДЮСШ решал,  на совместно проводимых заседаниях двух отделений учебные вопросы.</w:t>
      </w:r>
    </w:p>
    <w:p>
      <w:pPr>
        <w:pStyle w:val="Style16"/>
        <w:ind w:firstLine="708"/>
        <w:jc w:val="both"/>
        <w:rPr/>
      </w:pPr>
      <w:r>
        <w:rPr/>
        <w:t xml:space="preserve">Занятия в ДЮСШ  проводились в соответствии с учебным планом, Уставом ДЮСШ, согласно утверждённому расписанию. </w:t>
      </w:r>
      <w:r>
        <w:rPr>
          <w:color w:val="000000"/>
        </w:rPr>
        <w:t>Два раза в год воспитанники сдавали контрольно – измерительные нормативы. С</w:t>
      </w:r>
      <w:r>
        <w:rPr/>
        <w:t xml:space="preserve">портивная школа вела спортивно-массовую и оздоровительную работу с детьми и подростками.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 xml:space="preserve">Большое внимание в своей работе коллектив ДЮСШ уделял оказанию практической помощи общеобразовательным школам в проведении спортивно-массовых мероприятий и привлечению учащихся к систематическим занятиям спортом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</w:t>
      </w:r>
      <w:r>
        <w:rPr/>
        <w:t xml:space="preserve">Важнейшим разделом работы ДЮСШ является проведение и участие в соревнованиях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чащиеся отделения волейбола  принимали участие в чемпионате района учащихся и заняли 1 место, в турнире по волейболу памяти С. Перевезенцевой -1 место, в межрайонном турнире по волейболу «Русская зима»- 3 место, а учащиеся отделения футбола заняли 1 место в районном чемпионате.</w:t>
      </w:r>
    </w:p>
    <w:p>
      <w:pPr>
        <w:pStyle w:val="Normal"/>
        <w:jc w:val="both"/>
        <w:rPr/>
      </w:pPr>
      <w:r>
        <w:rPr/>
        <w:tab/>
        <w:t>Команда юношей и девушек ДЮСШ принимали участие в первенстве области по волейболу и заняли 3-е места.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053"/>
        <w:gridCol w:w="2044"/>
        <w:gridCol w:w="2143"/>
      </w:tblGrid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 *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8" w:before="0" w:after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7"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учащихся, в том числе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6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2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дошкольного возраста (3-7 ле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6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младшего школьного возраста (7-11 ле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6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среднего школьного возраста (11-15 ле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6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старшего школьного возраста (15-17 ле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6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6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124"/>
              <w:ind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 по образовательным программам</w:t>
            </w:r>
            <w:r>
              <w:rPr>
                <w:sz w:val="24"/>
                <w:szCs w:val="24"/>
                <w:lang w:val="ru-RU"/>
              </w:rPr>
              <w:t xml:space="preserve">, направленным на работу с детьми с особыми потребностями в образовании, в общей численности учащихся, в том числе: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124"/>
              <w:ind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щиеся с ограниченными возможностями здоровь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124"/>
              <w:ind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мигран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right="21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82/85,8%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униципальном уровн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right="21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36/64,2%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иональном уровн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right="21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4/11,3%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right="21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4/11,3%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едеральном уровн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ждународном уровн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right="21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8/44,3%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униципальном уровн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right="21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4/30,2%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иональном уровн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right="21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/5,7%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right="21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/5,7%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едеральном уровн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ждународном уровн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уровн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уровн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ого уровн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уровн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уровн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униципальном уровн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8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иональном уровн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8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8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едеральном уровн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8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ждународном уровн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8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8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right="21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/58,3%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  <w:p>
            <w:pPr>
              <w:pStyle w:val="31"/>
              <w:shd w:fill="auto" w:val="clear"/>
              <w:spacing w:lineRule="auto" w:line="240"/>
              <w:ind w:left="7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right="21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/58,3%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right="21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/41,7%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right="21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/33,3%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right="21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/8,3%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right="21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/8,3%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right="21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/33,2%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right="21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/16,6%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л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right="21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/16,6%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right="21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/33,3%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20" w:right="21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/8,3%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20" w:right="21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/66,7%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20" w:right="21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/8,3%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3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2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2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2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6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7"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2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2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лас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2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2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2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клас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2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2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2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2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2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помещ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городных оздоровительных лагерей, баз отдых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диатеко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8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8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55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40" w:right="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6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40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Учебная работа в группах проводилась в соответствии с годовыми планами по видам спорта. Учебные часы, отведенные на теоретическую и практическую подготовку, выполнены полностью. </w:t>
      </w:r>
    </w:p>
    <w:p>
      <w:pPr>
        <w:pStyle w:val="Style16"/>
        <w:ind w:firstLine="708"/>
        <w:jc w:val="both"/>
        <w:rPr/>
      </w:pPr>
      <w:r>
        <w:rPr/>
        <w:t>На  спортивные мероприятия приглашались  сотрудники средств массовой информации. На сайте регулярно обновлялись рубрики о деятельности и достижениях спортивной жизни с фотографиями, размещалась информация в местных СМИ.</w:t>
      </w:r>
    </w:p>
    <w:p>
      <w:pPr>
        <w:pStyle w:val="Style16"/>
        <w:ind w:firstLine="708"/>
        <w:jc w:val="both"/>
        <w:rPr/>
      </w:pPr>
      <w:r>
        <w:rPr/>
        <w:t> </w:t>
      </w:r>
      <w:r>
        <w:rPr/>
        <w:t>В соответствии с основными требованиями по охране труда в ДЮСШ уделялось достаточное внимание охране труда и здоровью воспитанников. Разработан и выполнен полностью план мероприятий по обеспечению пожарной безопасности. Согласно графика проведено четыре  практические тренировки по пожарной безопасности. Перед проведением массовых мероприятий с воспитанниками проводились инструктажи.   Санитарно - гигиеническое состояние зданий, спортивных сооружений  соответствует    требованиям Роспотребнадзора и Госпожнадз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19"/>
      <w:szCs w:val="19"/>
      <w:lang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3">
    <w:name w:val="Основной текст (3)_"/>
    <w:qFormat/>
    <w:rPr>
      <w:i/>
      <w:iCs/>
      <w:sz w:val="8"/>
      <w:szCs w:val="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b/>
      <w:bCs/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i/>
      <w:iCs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9:58:00Z</dcterms:created>
  <dc:creator>User</dc:creator>
  <dc:description/>
  <cp:keywords/>
  <dc:language>en-US</dc:language>
  <cp:lastModifiedBy>дюсш</cp:lastModifiedBy>
  <cp:lastPrinted>2013-10-21T00:07:00Z</cp:lastPrinted>
  <dcterms:modified xsi:type="dcterms:W3CDTF">2017-03-28T04:55:00Z</dcterms:modified>
  <cp:revision>25</cp:revision>
  <dc:subject/>
  <dc:title>ОТЧЕТ О РЕЗУЛЬТАТАХ  САМООБСЛЕДОВАНИЯ ДЕЯТЕЛЬНОСТИ МАОУ ДОД «ДЮСШ» Дельфин» Порецкого района Чувашской Республики</dc:title>
</cp:coreProperties>
</file>